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</w:rPr>
        <w:t>MEMORIAL DA  INCORPORAÇÃO  IMOBILIÁRIA   DO   CONDOMÍNIO  DENOMINADO   “RESIDENCIAL XXXX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u w:val="single"/>
        </w:rPr>
        <w:t>OBJETO DA INCORPORAÇÃO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objeto da incorporação, a ser realizada pelo sistema da Lei nº 4.591, de 16/12/64 e posteriores alterações, é o Condomínio denominado “</w:t>
      </w:r>
      <w:r>
        <w:rPr>
          <w:rFonts w:cs="Arial" w:ascii="Arial" w:hAnsi="Arial"/>
          <w:b/>
          <w:u w:val="single"/>
        </w:rPr>
        <w:t>RESIDENCIAL XXX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que compreenderá 02 (dois) edifícios, designados por blocos “1” e “2”. A construção de características residenciais será sobre a totalidade do terreno objeto da matrícula nº XXX, de conformidade com o projeto aprovado pela Prefeitura Municipal de Sorocaba, consoante Processo nº XXXX/XX, que deu origem ao Alvará de Licença nº XXX/XX, deferido em (data). O aludido empreendimento obteve a Dispensa de Análise de Projeto de Condomínio Residencial, conforme Expediente GRAPROHAB nº XXX/XX, de (data), cuja documentação encontra-se arquivada em cartório (ou mencionar o certificado de aprovação, se o caso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uppressAutoHyphens w:val="false"/>
        <w:spacing w:lineRule="auto" w:line="360"/>
        <w:ind w:left="0" w:right="48" w:hanging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2. </w:t>
      </w:r>
      <w:r>
        <w:rPr>
          <w:rFonts w:cs="Arial" w:ascii="Arial" w:hAnsi="Arial"/>
          <w:bCs/>
          <w:sz w:val="24"/>
          <w:szCs w:val="24"/>
          <w:u w:val="single"/>
          <w:lang w:eastAsia="pt-BR"/>
        </w:rPr>
        <w:t>LOCALIZAÇÃO E DESCRIÇÃO DO TERRE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empreendimento será erguido na Avenida ....,  nº XX, objeto da matrícula nº XXX deste Ofício Imobiliário, com a seguinte descrição: (descrever o terreno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TITULAR DE DOMÍNIO SOBRE O IMÓVEL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1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135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É titular de domínio sobre o imóvel onde será erguido o empreendimento a empresa  </w:t>
      </w:r>
      <w:r>
        <w:rPr>
          <w:rFonts w:cs="Arial" w:ascii="Arial" w:hAnsi="Arial"/>
          <w:b/>
          <w:u w:val="single"/>
        </w:rPr>
        <w:t>ZZZ EMPREENDIMENTOS LTDA</w:t>
      </w:r>
      <w:r>
        <w:rPr>
          <w:rFonts w:cs="Arial" w:ascii="Arial" w:hAnsi="Arial"/>
        </w:rPr>
        <w:t>., com sede na Rua XXX,  nº XX, Bairro XXX, Cidade/UF, inscrita no CNPJ/MF sob o nº 00.000.000/0001-00, conforme consta registrado no R.XX da matrícula referida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135" w:hanging="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CORPORADORA DO EMPREENDIMENT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1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1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É incorporadora do empreendimento a proprietária citada no item anterior (ou indicar quem será a incorporadora, conforme o caso, qualificando-a),  neste ato, representada por seu administrador, </w:t>
      </w:r>
      <w:r>
        <w:rPr>
          <w:rFonts w:cs="Arial" w:ascii="Arial" w:hAnsi="Arial"/>
          <w:b/>
          <w:u w:val="single"/>
        </w:rPr>
        <w:t>FULANO DE TAL</w:t>
      </w:r>
      <w:r>
        <w:rPr>
          <w:rFonts w:cs="Arial" w:ascii="Arial" w:hAnsi="Arial"/>
        </w:rPr>
        <w:t>, brasileiro, estado civil, profissão, portador da cédula de identidade RG nº XXX-SSP/SP, inscrito no CPF/MF sob o nº XXX, residente e domiciliado na Rua XXX, nº XX, nesta cidad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u w:val="single"/>
        </w:rPr>
        <w:t>DESCRIÇÃO DO CONDOMÍNIO  “RESIDENCIAL  XXX</w:t>
      </w:r>
      <w:r>
        <w:rPr>
          <w:rFonts w:cs="Arial" w:ascii="Arial" w:hAnsi="Arial"/>
        </w:rPr>
        <w:t>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  <w:u w:val="single"/>
        </w:rPr>
        <w:t>CONDOMÍNIO “XXX</w:t>
      </w:r>
      <w:r>
        <w:rPr>
          <w:rFonts w:cs="Arial" w:ascii="Arial" w:hAnsi="Arial"/>
        </w:rPr>
        <w:t>”, será constituído de 02 edifícios, designados por blocos “1” e “2”, nos quais localizar-se-ão os apartamentos e, além dos citados edifícios, seus respectivos acessos, jardins, estacionamento, portaria, quadra, piscina, espaço gourmet, praça, playground e espaço zen. Os edifícios que compõem o condomínio serão constituídos de 14 (quatorze) pavimentos e conterão o pavimento ou andar térreo, 12 (doze) pavimentos tipo ou 12 andares superiores e pavimento cobertura (telhado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DIFÍCIO – BLOCO 1</w:t>
      </w:r>
      <w:r>
        <w:rPr>
          <w:rFonts w:cs="Arial" w:ascii="Arial" w:hAnsi="Arial"/>
        </w:rPr>
        <w:t xml:space="preserve">  -</w:t>
        <w:tab/>
        <w:t xml:space="preserve"> Localizar-se-á na parte inicial do condomínio, à esquerda de quem olha da Avenida XXX.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>Pavimento Térreo:</w:t>
        <w:tab/>
        <w:t>Conterá hall de entrada do edifício, hall de circulação do pavimento, medidores, pressurização, poços dos elevadores, escadaria, salão de festa com copa e 02 (dois) W.C, e 04 (quatro) apartamentos do tipo 1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>Pavimento Tipo:</w:t>
        <w:tab/>
        <w:t>Em número de 12 (doze), cada um deles conterá hall de circulação, poços dos elevadores, escadarias, 04 (quatro) apartamentos do tipo 1 e 02 (dois) apartamentos do tipo 2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bertura:</w:t>
        <w:tab/>
        <w:tab/>
        <w:t>Conterá telhado, com telhas de fibrocimento, duas casas de máquinas, poço dos elevadores, e caixa d’água com laje impermeabilizant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DIFÍCIO - BLOCO 2</w:t>
      </w:r>
      <w:r>
        <w:rPr>
          <w:rFonts w:cs="Arial" w:ascii="Arial" w:hAnsi="Arial"/>
        </w:rPr>
        <w:t xml:space="preserve">  - Localizar-se-á na parte inicial do condomínio, à direita de quem olha da Avenida XXX.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Pavimento Térreo:</w:t>
        <w:tab/>
        <w:t>Conterá hall de entrada do edifício, hall de circulação do pavimento, medidores, pressurização, poços dos elevadores, escadaria, salão de festa com copa e 02 (dois) W.C, e 04 (quatro) apartamentos do tipo 1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>Pavimento Tipo:</w:t>
        <w:tab/>
        <w:t>Em número de 12 (doze), cada um deles conterá hall de circulação, poços dos elevadores, escadarias, 04 (quatro) apartamentos do tipo 1 e 02 (dois) apartamentos do tipo 2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bertura:</w:t>
        <w:tab/>
        <w:tab/>
        <w:t>Conterá telhado, com telhas de fibrocimento, duas casas de máquinas, poço dos elevadores, e caixa d’água com laje impermeabilizant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u w:val="single"/>
        </w:rPr>
        <w:t>DISCRIMINAÇÃO  DAS  DIVERSAS  PARTES  DO  CONDOMÍNIO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  <w:u w:val="single"/>
        </w:rPr>
        <w:t>CONDOMÍNIO  “RESIDENCIAL XXX</w:t>
      </w:r>
      <w:r>
        <w:rPr>
          <w:rFonts w:cs="Arial" w:ascii="Arial" w:hAnsi="Arial"/>
        </w:rPr>
        <w:t>” será composto de partes comuns e de partes de propriedade exclusiva, a saber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)</w:t>
        <w:tab/>
      </w:r>
      <w:r>
        <w:rPr>
          <w:rFonts w:cs="Arial" w:ascii="Arial" w:hAnsi="Arial"/>
          <w:b/>
          <w:u w:val="single"/>
        </w:rPr>
        <w:t>PARTES COMUNS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 xml:space="preserve"> serão, alem daquelas definidas no artigo 3º da Lei nº 4.591, de 16 de dezembro de 1.964, especialmente o terreno onde se assenta a edificação, as respectivas fundações, as partes externas, o telhado, o encanamento tronco de entrada e saída de água, esgoto, luz e telefone, jardins, os acessos aos edifícios, os halls de entrada, os halls de circulação, escadarias, poços dos elevadores, pressurização, o salão de festas, com copa e dois W.C,  estacionamento, com 152 vagas de garagens, destinadas aos apartamentos, sendo 04 reservadas a pessoas com necessidades especiais, portaria (contendo guarita, com lavabo), com entrada e saída de veículos, quadra, piscina, espaço gourmet (com hall e dois A.C e W.C.), praça, playground e espaço zen, áreas de ventilação e iluminação, jardins, reservatórios de água e, ainda,  tudo mais que por sua natureza ou destino seja uso e propriedade comum.</w:t>
        <w:tab/>
        <w:t xml:space="preserve"> </w:t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5"/>
        <w:jc w:val="both"/>
        <w:rPr/>
      </w:pPr>
      <w:r>
        <w:rPr>
          <w:rFonts w:cs="Arial" w:ascii="Arial" w:hAnsi="Arial"/>
          <w:b/>
          <w:u w:val="single"/>
        </w:rPr>
        <w:t>PARTES EXCLUSIVAS,</w:t>
      </w:r>
      <w:r>
        <w:rPr>
          <w:rFonts w:cs="Arial" w:ascii="Arial" w:hAnsi="Arial"/>
        </w:rPr>
        <w:t xml:space="preserve"> que serão as unidades autônomas, constituídas dos 152 (cento e cinqüenta e dois) apartamentos, sendo 76 (setenta e seis) no bloco 1 e 76 (setenta e seis) no bloco 2;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ÁREAS,  FRAÇÕES IDEAIS  E  VAGAS  NO  ESTACIONAMENTO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)</w:t>
        <w:tab/>
      </w:r>
      <w:r>
        <w:rPr>
          <w:rFonts w:cs="Arial" w:ascii="Arial" w:hAnsi="Arial"/>
          <w:b/>
          <w:u w:val="single"/>
        </w:rPr>
        <w:t>EDIFÍCIO – BLOCO  1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á composto de 76 (setenta e seis) apartamentos, sendo 52 (cinquenta e dois) do tipo 1, e  24 (vinte e quatro) do tipo 2; assim distribuídos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º pavimento ou andar térreo</w:t>
        <w:tab/>
        <w:tab/>
        <w:t>aptos. 11, 12, 15 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º pavimento ou 1º andar</w:t>
        <w:tab/>
        <w:tab/>
        <w:t>aptos. 21, 22, 23, 24, 25 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º pavimento ou 2º andar</w:t>
        <w:tab/>
        <w:tab/>
        <w:t>aptos. 31, 32, 33, 34, 35 e 3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º pavimento ou 3º andar</w:t>
        <w:tab/>
        <w:tab/>
        <w:t>aptos. 41, 42, 43, 44, 45 e 4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5º pavimento ou 4º andar</w:t>
        <w:tab/>
        <w:tab/>
        <w:t>aptos. 51, 52, 53, 54, 55 e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6º pavimento ou 5º andar</w:t>
        <w:tab/>
        <w:tab/>
        <w:t>aptos. 61, 62, 63, 64, 65 e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7º pavimento ou 6º andar</w:t>
        <w:tab/>
        <w:tab/>
        <w:t>aptos. 71, 72, 73, 74, 75 e 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º pavimento ou 7º andar</w:t>
        <w:tab/>
        <w:tab/>
        <w:t>aptos. 81, 82, 83, 84, 85 e 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9º pavimento ou 8º andar</w:t>
        <w:tab/>
        <w:tab/>
        <w:t>aptos. 91, 92, 93, 94, 95 e 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0º pavimento ou 9º andar</w:t>
        <w:tab/>
        <w:tab/>
        <w:t>aptos. 101, 102, 103, 104, 105 e 10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11º pavimento ou 10º andar</w:t>
        <w:tab/>
        <w:tab/>
        <w:t>aptos. 111, 112, 113, 114, 115 e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12º pavimento ou 11º andar</w:t>
        <w:tab/>
        <w:tab/>
        <w:t>aptos. 121, 122, 123, 124, 125 e 12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3º pavimento ou 12º andar</w:t>
        <w:tab/>
        <w:tab/>
        <w:t xml:space="preserve">aptos. 131, 132, 133, 134, 135 e 136 </w:t>
      </w:r>
    </w:p>
    <w:p>
      <w:pPr>
        <w:pStyle w:val="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Os apartamentos de finais 1, 2, 5 e 6 serão do tipo 1 e iguais entre si, cada um deles terá: hall de entrada; sala de estar/jantar, com sacada (com pia e churrasqueira); hall de circulação; B.W.C; 02 (dois) dormitórios; cozinha e área de serviço.</w:t>
      </w:r>
    </w:p>
    <w:p>
      <w:pPr>
        <w:pStyle w:val="BodyText2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Cada um possuirá uma área útil ou privativa de 45,61 m2, a qual acrescida de uma área comum de 7,68 m2, totaliza uma área de 53,29 m2, correspondendo-lhe uma fração ideal de 0,3268% no terreno onde serão  construídos os edifícios; caberá a cada um o direito de uso de uma vaga de garagem, localizada na área comum do condomínio, para guarda e estacionamento de um veículo, de pequeno ou médio porte, identificada por uma numeração, sendo o primeiro algarismo correspondendo o número do bloco, e os demais o número do apartamento. 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Os apartamentos de finais 3 e 4 serão do tipo 2 e iguais entre si, cada um deles terá: hall de entrada; sala de estar/jantar, com sacada (com pia e churrasqueira); hall de circulação; B.W.C; 02 (dois) dormitórios; cozinha e área de serviç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ada um possuirá uma área útil ou privativa de 46,57 m2, a qual acrescida de uma área comum de 7,84 m2, totaliza uma área de 54,41 m2, correspondendo-lhe uma fração ideal de 0,3337% no terreno onde serão  construídos os edifícios; caberá a cada um o direito de uso de uma vaga de garagem, localizada na área comum do condomínio, para guarda e estacionamento de um veículo, de pequeno ou médio porte, identificada por uma numeração, sendo o primeiro algarismo correspondendo o número do bloco, e os demais o número do apartamento.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b/>
          <w:u w:val="single"/>
        </w:rPr>
        <w:t>EDIFÍCIO – BLOCO  2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á composto de 76 (setenta e seis) apartamentos, assim distribuídos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º pavimento ou andar térreo</w:t>
        <w:tab/>
        <w:tab/>
        <w:t>aptos. 11, 12, 15 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º pavimento ou 1º andar</w:t>
        <w:tab/>
        <w:tab/>
        <w:t>aptos. 21, 22, 23, 24, 25 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º pavimento ou 2º andar</w:t>
        <w:tab/>
        <w:tab/>
        <w:t>aptos. 31, 32, 33, 34, 35 e 3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º pavimento ou 3º andar</w:t>
        <w:tab/>
        <w:tab/>
        <w:t>aptos. 41, 42, 43, 44, 45 e 4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5º pavimento ou 4º andar</w:t>
        <w:tab/>
        <w:tab/>
        <w:t>aptos. 51, 52, 53, 54, 55 e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6º pavimento ou 5º andar</w:t>
        <w:tab/>
        <w:tab/>
        <w:t>aptos. 61, 62, 63, 64, 65 e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7º pavimento ou 6º andar</w:t>
        <w:tab/>
        <w:tab/>
        <w:t>aptos. 71, 72, 73, 74, 75 e 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º pavimento ou 7º andar</w:t>
        <w:tab/>
        <w:tab/>
        <w:t>aptos. 81, 82, 83, 84, 85 e 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9º pavimento ou 8º andar</w:t>
        <w:tab/>
        <w:tab/>
        <w:t>aptos. 91, 92, 93, 94, 95 e 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0º pavimento ou 9º andar</w:t>
        <w:tab/>
        <w:tab/>
        <w:t>aptos. 101, 102, 103, 104, 105 e 10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11º pavimento ou 10º andar</w:t>
        <w:tab/>
        <w:tab/>
        <w:t>aptos. 111, 112, 113, 114, 115 e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12º pavimento ou 11º andar</w:t>
        <w:tab/>
        <w:tab/>
        <w:t>aptos. 121, 122, 123, 124, 125 e 12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3º pavimento ou 12º andar</w:t>
        <w:tab/>
        <w:tab/>
        <w:t xml:space="preserve">aptos. 131, 132, 133, 134, 135 e 136 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Os apartamentos de finais 1, 2, 5 e 6 serão do tipo 1 e iguais entre si, cada um deles terá: hall de entrada; sala de estar/jantar, com sacada (com pia e churrasqueira); hall de circulação; B.W.C; 02 (dois) dormitórios; cozinha e área de serviço.</w:t>
      </w:r>
    </w:p>
    <w:p>
      <w:pPr>
        <w:pStyle w:val="BodyText2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Cada um possuirá uma área útil ou privativa de 45,61 m2, a qual acrescida de uma área comum de 7,68 m2, totaliza uma área de 53,29 m2, correspondendo-lhe uma fração ideal de 0,3268% no terreno onde serão  construídos os edifícios; caberá a cada um o direito de uso de uma vaga de garagem, localizada na área comum do condomínio, para guarda e estacionamento de um veículo, de pequeno ou médio porte, identificada por uma numeração, sendo o primeiro algarismo correspondendo o número do bloco, e os demais o número do apartamento. </w:t>
      </w:r>
      <w:r>
        <w:rPr>
          <w:rFonts w:cs="Arial" w:ascii="Arial" w:hAnsi="Arial"/>
        </w:rPr>
        <w:t xml:space="preserve"> </w:t>
      </w:r>
    </w:p>
    <w:p>
      <w:pPr>
        <w:pStyle w:val="Corpodetexto3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Os apartamentos de finais 3 e 4, serão do tipo 2, e iguais entre si, cada um deles terá: hall de entrada; sala de estar/jantar, com sacada (com pia e churrasqueira); hall de circulação; B.W.C; 02 (dois) dormitórios; cozinha e área de serviço.</w:t>
      </w:r>
    </w:p>
    <w:p>
      <w:pPr>
        <w:pStyle w:val="BodyText2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ada um possuirá uma área útil ou privativa de 46,57 m2, a qual acrescida de uma área comum de 7,84 m2, totaliza uma área de 54,41 m2, correspondendo-lhe uma fração ideal de 0,3337% no terreno onde serão  construídos os edifícios; caberá a cada um o direito de uso de uma vaga de garagem, localizada na área comum do condomínio, para guarda e estacionamento de um veículo, de pequeno ou médio porte, identificada por uma numeração, sendo o primeiro algarismo correspondendo o número do bloco, e os demais o número do apartamento.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u w:val="single"/>
        </w:rPr>
        <w:t>CONFRONTAÇÕES  DAS  UNIDADES  AUTÔNOMAS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ES AUTÔNOMAS SITUADAS NO EDIFÍCIO – BLOCO  1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-1)</w:t>
        <w:tab/>
      </w:r>
      <w:r>
        <w:rPr>
          <w:rFonts w:cs="Arial" w:ascii="Arial" w:hAnsi="Arial"/>
          <w:b/>
          <w:u w:val="single"/>
        </w:rPr>
        <w:t>APARTAMENTO  nº 11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lizar-se-á no 1º pavimento ou andar térreo do edifício e confrontar-se-á, no sentido de quem de dentro do apartamento olha para o hall de circulação do andar, pela frente com o referido hall de circulação do andar, com o salão de festa do bloco, com jardim, e área livre do condomínio; pelo lado direito com jardim e área de luz e ventilação;  no lado esquerdo com o apartamento nº 12, e nos fundos com jardim e área de luz e ventilaçã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-2)</w:t>
        <w:tab/>
      </w:r>
      <w:r>
        <w:rPr>
          <w:rFonts w:cs="Arial" w:ascii="Arial" w:hAnsi="Arial"/>
          <w:b/>
          <w:u w:val="single"/>
        </w:rPr>
        <w:t>APARTAMENTO  nº 12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lizar-se-á no 1º pavimento ou andar térreo do edifício e confrontar-se-á, no sentido de quem de dentro do apartamento olha para o hall de circulação do andar, pela frente com o referido hall de circulação do andar e com medidores; pelo lado direito com o apartamento nº 11; no lado esquerdo com jardim e área de luz e ventilação; e nos fundos com jardim e área de luz e ventilação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-3)</w:t>
        <w:tab/>
      </w:r>
      <w:r>
        <w:rPr>
          <w:rFonts w:cs="Arial" w:ascii="Arial" w:hAnsi="Arial"/>
          <w:b/>
          <w:u w:val="single"/>
        </w:rPr>
        <w:t>APARTAMENTO  nº 15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lizar-se-á no 1º pavimento ou andar térreo do edifício e confrontar-se-á, no sentido de quem de dentro do apartamento olha para o hall de circulação do andar, pela frente com o referido hall de circulação do andar, e com o salão de festa do bloco; pelo lado direito com o apartamento nº 16;  no lado esquerdo com jardim e área de luz e ventilação, e nos fundos com jardim, área de luz e ventilaçã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-4)</w:t>
        <w:tab/>
      </w:r>
      <w:r>
        <w:rPr>
          <w:rFonts w:cs="Arial" w:ascii="Arial" w:hAnsi="Arial"/>
          <w:b/>
          <w:u w:val="single"/>
        </w:rPr>
        <w:t>APARTAMENTO  nº 16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lizar-se-á no 1º pavimento ou andar térreo do edifício e confrontar-se-á, no sentido de quem de dentro do apartamento olha para o hall de circulação do andar, pela frente com referido hall de circulação do andar, e com área livre do condomínio; pelo lado direito com área de luz e ventilação;  no lado esquerdo com o apartamento nº 15, e nos fundos com jardim e área de luz e ventilaçã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-5)</w:t>
        <w:tab/>
      </w:r>
      <w:r>
        <w:rPr>
          <w:rFonts w:cs="Arial" w:ascii="Arial" w:hAnsi="Arial"/>
          <w:b/>
          <w:u w:val="single"/>
        </w:rPr>
        <w:t>APARTAMENTOS  nºs. 21, 31, 41, 51, 61, 71, 81, 91, 101, 111, 121 e 131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>Localizar-se-ão, respectivamente, no 2º, 3º, 4º, 5º, 6º, 7º, 8º, 9º, 10º, 11º, 12º e 13º pavimentos do edifício e confrontar-se-ão, no sentido de quem de dentro do apartamento olha para o hall de circulação do andar, pela frente com referido hall de circulação do andar, com o apartamento de final 3 do andar  e com área livre do condomínio; pelo lado direito com área de luz e ventilação, e com espaço aéreo voltado para a Rua XXX; no lado esquerdo com o apartamento de final 2 do andar; e nos fundos com área de luz e ventilação, e com espaço aéreo voltado para o bloco 3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-6)</w:t>
        <w:tab/>
      </w:r>
      <w:r>
        <w:rPr>
          <w:rFonts w:cs="Arial" w:ascii="Arial" w:hAnsi="Arial"/>
          <w:b/>
          <w:u w:val="single"/>
        </w:rPr>
        <w:t>APARTAMENTOS  nºs. 22, 32, 42, 52, 62, 72, 82, 92, 102, 112, 122 e 132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lizar-se-ão, respectivamente, no 2º, 3º, 4º, 5º, 6º, 7º, 8º, 9º, 10º, 11º, 12º e 13º pavimentos do edifício e confrontar-se-ão, no sentido de quem de dentro do apartamento olha para o hall de circulação do andar, pela frente com referido hall de circulação do andar, com o apartamento de final 4 do andar; pelo lado direito com o apartamento de final 1 do andar; pelo lado esquerdo com área de luz e ventilação, e com espaço aéreo voltado para o estacionamento do condomínio; e nos fundos com área de luz e ventilação, e com espaço aéreo voltado para o bloco 3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-7)</w:t>
        <w:tab/>
      </w:r>
      <w:r>
        <w:rPr>
          <w:rFonts w:cs="Arial" w:ascii="Arial" w:hAnsi="Arial"/>
          <w:b/>
          <w:u w:val="single"/>
        </w:rPr>
        <w:t>APARTAMENTOS  nºs. 23, 33, 43, 53, 63, 73, 83, 93, 103, 113, 123 e 133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>Localizar-se-ão, respectivamente, no 2º, 3º, 4º, 5º, 6º, 7º, 8º, 9º, 10º, 11º, 12º e 13º pavimentos do edifício e confrontar-se-ão, no sentido de quem de dentro do apartamento olha para o hall de circulação do andar, pela frente com referido hall de circulação do andar; pelo lado direito com o apartamento de final 5 do andar e com área livre do condomínio; pelo lado esquerdo com o apartamento de final 1 do andar;  e nos fundos com área de luz e ventilação, e com espaço aéreo voltado para a Rua XXX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-8)</w:t>
        <w:tab/>
      </w:r>
      <w:r>
        <w:rPr>
          <w:rFonts w:cs="Arial" w:ascii="Arial" w:hAnsi="Arial"/>
          <w:b/>
          <w:u w:val="single"/>
        </w:rPr>
        <w:t>APARTAMENTOS  nºs. 24, 34, 44, 54, 64, 74, 84, 94, 104, 114, 124 e 134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>Localizar-se-ão, respectivamente, no 2º, 3º, 4º, 5º, 6º, 7º, 8º, 9º, 10º, 11º, 12º e 13º pavimentos do edifício e confrontar-se-ão, no sentido de quem de dentro do apartamento olha para o hall de circulação, pela frente com o referido hall de circulação do andar, poço de elevadores e escadaria; pelo lado direito com o apartamento de final 2 do andar e com área livre do condomínio; pelo lado esquerdo com o apartamento de final 6 do andar;  e nos fundos com área de luz e ventilação, e com espaço aéreo voltado para o estacionamento do condomín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-9)</w:t>
        <w:tab/>
      </w:r>
      <w:r>
        <w:rPr>
          <w:rFonts w:cs="Arial" w:ascii="Arial" w:hAnsi="Arial"/>
          <w:b/>
          <w:u w:val="single"/>
        </w:rPr>
        <w:t>APARTAMENTOS  nºs. 25, 35, 45, 55, 65, 75, 85, 95, 105, 115, 125 e 135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>Localizar-se-ão, respectivamente, no 2º, 3º, 4º, 5º, 6º, 7º, 8º, 9º, 10º, 11º, 12º e 13º pavimentos do edifício e confrontar-se-ão, no sentido de quem de dentro do apartamento olha para o hall de circulação do andar, pela frente com o referido hall de circulação do andar e com o apartamento de final 3 do andar; pelo lado direito com o apartamento de final 6 do andar; no lado esquerdo com área de luz e ventilação, e com espaço aéreo voltado para a Rua XXX; e nos fundos com área de luz e ventilação, e com espaço aéreo voltado para o estacionamento do condomín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-10)</w:t>
        <w:tab/>
      </w:r>
      <w:r>
        <w:rPr>
          <w:rFonts w:cs="Arial" w:ascii="Arial" w:hAnsi="Arial"/>
          <w:b/>
          <w:u w:val="single"/>
        </w:rPr>
        <w:t>APARTAMENTOS  nºs. 26, 36, 46, 56, 66, 76, 86, 96, 106, 116, 126 e 136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lizar-se-ão, respectivamente, no 2º, 3º, 4º, 5º, 6º, 7º, 8º, 9º, 10º, 11º, 12º e 13º pavimentos do edifício e confrontar-se-ão, no sentido de quem de dentro do apartamento olha para o hall de circulação do andar, pela frente com o referido hall de circulação do andar, com o apartamento de final 4 do andar, e como área livre do condomínio; pelo lado direito com área de luz e ventilação, e com espaço aéreo voltado para o estacionamento do condomínio; no lado esquerdo com o apartamento de final 5 do andar; e nos fundos com área de luz e ventilação, e com espaço aéreo voltado para o estacionamento do condomín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ES AUTÔNOMAS SITUADAS NO EDIFÍCIO – BLOCO  2</w:t>
      </w:r>
    </w:p>
    <w:p>
      <w:pPr>
        <w:pStyle w:val="Normal"/>
        <w:overflowPunct w:val="false"/>
        <w:autoSpaceDE w:val="false"/>
        <w:spacing w:lineRule="auto" w:line="360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zer a descrição de cada unidade, conforme modelo acim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u w:val="single"/>
        </w:rPr>
        <w:t>VALOR ATRIBUÍDO AO CONDOMÍNI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Para fins de registro fica atribuído ao empreendimento o valor total de </w:t>
      </w:r>
      <w:r>
        <w:rPr>
          <w:rFonts w:cs="Arial" w:ascii="Arial" w:hAnsi="Arial"/>
          <w:b/>
        </w:rPr>
        <w:t>R$XXXXX (valor por extenso),</w:t>
      </w:r>
      <w:r>
        <w:rPr>
          <w:rFonts w:cs="Arial" w:ascii="Arial" w:hAnsi="Arial"/>
        </w:rPr>
        <w:t xml:space="preserve">  sendo </w:t>
      </w:r>
      <w:r>
        <w:rPr>
          <w:rFonts w:cs="Arial" w:ascii="Arial" w:hAnsi="Arial"/>
          <w:bCs/>
        </w:rPr>
        <w:t>R$XXX (por extenso</w:t>
      </w:r>
      <w:r>
        <w:rPr>
          <w:rFonts w:cs="Arial" w:ascii="Arial" w:hAnsi="Arial"/>
        </w:rPr>
        <w:t>) o custo da construção e R$XX (por extenso) o valor do terren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u w:val="single"/>
        </w:rPr>
        <w:t xml:space="preserve"> PRAZO DE CARÊNCIA</w:t>
      </w:r>
      <w:r>
        <w:rPr>
          <w:rFonts w:cs="Arial" w:ascii="Arial" w:hAnsi="Arial"/>
          <w:b/>
        </w:rPr>
        <w:t>: Não há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r o prazo, de até 180 dias, e as condições, como, por exemplo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 xml:space="preserve">A Incorporadora declara que, o empreendimento </w:t>
      </w:r>
      <w:r>
        <w:rPr>
          <w:rFonts w:cs="Arial" w:ascii="Arial" w:hAnsi="Arial"/>
          <w:b/>
          <w:u w:val="single"/>
        </w:rPr>
        <w:t>Estará Suje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regime de carência, de que trata o artigo 34 da lei 4591/64, podendo a mesma exercer o direito de desistir do empreendimento, no caso de não ser vendido o mínimo de 80% (oitenta por cento) das frações ideais, no prazo de 180 (cento e oitenta) dias a contar do registr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u w:val="single"/>
        </w:rPr>
        <w:t>DOCUMENTAÇÃO JUNTAD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m atendimento ao disposto no art. 32 da Lei nº 4.591/64, no art. 1º do Decreto nº 55.815/66 e no parágrafo único do art. 10 da Lei nº 4.864/65, foram apresentados o </w:t>
      </w:r>
      <w:r>
        <w:rPr>
          <w:rFonts w:cs="Arial" w:ascii="Arial" w:hAnsi="Arial"/>
          <w:b/>
          <w:u w:val="single"/>
        </w:rPr>
        <w:t>MEMORIAL DESCRITIVO DE INCORPORAÇÃO</w:t>
      </w:r>
      <w:r>
        <w:rPr>
          <w:rFonts w:cs="Arial" w:ascii="Arial" w:hAnsi="Arial"/>
        </w:rPr>
        <w:t xml:space="preserve"> e todos os demais documentos exigidos por lei e aplicáveis ao plano de incorporação, documentação essa que, nos termos da legislação vigente, ficará arquivada em Cartório para fins de registro e conhecimento de interessados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u w:val="single"/>
        </w:rPr>
        <w:t>DISPOSIÇÕES FINAIS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ca o Ilmo. Sr. Oficial de Registro de Imóveis autorizado a proceder a todos os atos de registro e averbação pertinentes e necessários para a perfeita regularidade da presente incorporaçã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dat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Incorporador/Repres. Legal com firma reconhecid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765"/>
      </w:pPr>
      <w:rPr>
        <w:u w:val="none"/>
        <w:b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48" w:hanging="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29:00Z</dcterms:created>
  <dc:creator>Marcio</dc:creator>
  <dc:description/>
  <cp:keywords/>
  <dc:language>en-US</dc:language>
  <cp:lastModifiedBy>Andre</cp:lastModifiedBy>
  <dcterms:modified xsi:type="dcterms:W3CDTF">2013-07-13T14:17:00Z</dcterms:modified>
  <cp:revision>11</cp:revision>
  <dc:subject/>
  <dc:title>MEMORIAL DA  INCORPORAÇÃO  IMOBILIÁRIA   DO   CONDOMÍNIO  DENOMINADO   “RESIDENCIAL LIFE NORTE”</dc:title>
</cp:coreProperties>
</file>