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TO PARTICULAR DE INSTITUIÇÃO E ESPECIFICAÇÃO DO CONDOMÍNIO DENOMINADO “</w:t>
      </w:r>
      <w:r>
        <w:rPr>
          <w:rFonts w:cs="Arial" w:ascii="Arial" w:hAnsi="Arial"/>
          <w:lang w:val="pt-BR"/>
        </w:rPr>
        <w:t>RESIDENCIAL ...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 e melhor forma de direito, .............</w:t>
      </w:r>
      <w:r>
        <w:rPr>
          <w:rFonts w:cs="Arial" w:ascii="Arial" w:hAnsi="Arial"/>
          <w:b/>
          <w:sz w:val="24"/>
          <w:szCs w:val="24"/>
        </w:rPr>
        <w:t xml:space="preserve">(qualificação do/a/s proprietário/a/s – </w:t>
      </w:r>
      <w:r>
        <w:rPr>
          <w:rFonts w:cs="Arial" w:ascii="Arial" w:hAnsi="Arial"/>
          <w:i/>
          <w:sz w:val="22"/>
          <w:szCs w:val="24"/>
        </w:rPr>
        <w:t>Nome, RG, CPF, nacionalidade, profissão, estado civil, se casado qualificar o cônjuge e constar o regime de bens,  -   Se pessoa jurídica constar denominação e CNPJ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residente e domiciliado à Rua..., Município de Sorocaba</w:t>
      </w:r>
      <w:r>
        <w:rPr>
          <w:rFonts w:cs="Arial" w:ascii="Arial" w:hAnsi="Arial"/>
          <w:sz w:val="24"/>
        </w:rPr>
        <w:t>, nesta cidade</w:t>
      </w:r>
      <w:r>
        <w:rPr>
          <w:rFonts w:cs="Arial" w:ascii="Arial" w:hAnsi="Arial"/>
          <w:sz w:val="24"/>
          <w:szCs w:val="24"/>
        </w:rPr>
        <w:t xml:space="preserve">, doravante denominado simplesmente outorgante, declara, para o fim de instituir e especificar o condomínio denominado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SIDENCIAL ...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o seguinte:-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>:- O outorgante é senhor e legítimo possuidor, titular do domínio, do terreno designado por lote nº ...</w:t>
      </w:r>
      <w:r>
        <w:rPr>
          <w:rFonts w:cs="Arial" w:ascii="Arial" w:hAnsi="Arial"/>
          <w:i/>
          <w:sz w:val="24"/>
          <w:szCs w:val="24"/>
        </w:rPr>
        <w:t>(descrever conforme a matrícula)</w:t>
      </w:r>
      <w:r>
        <w:rPr>
          <w:rFonts w:cs="Arial" w:ascii="Arial" w:hAnsi="Arial"/>
          <w:sz w:val="24"/>
          <w:szCs w:val="24"/>
        </w:rPr>
        <w:t>, encerrando a área de  metros quadrad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>:- Dito terreno foi adquirido pela escritura lavrada no º Tabelião de Notas de ..., em ..., livro ..., p. ..., registrada em ..., sob o R. na matrícula nº ..., de ordem do 1º Oficial de Registro de Imóveis da Comarca de Sorocab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o</w:t>
      </w:r>
      <w:r>
        <w:rPr>
          <w:rFonts w:cs="Arial" w:ascii="Arial" w:hAnsi="Arial"/>
          <w:sz w:val="24"/>
          <w:szCs w:val="24"/>
        </w:rPr>
        <w:t>:- O terreno descrito no item primeiro, retro, foi destinado pelo outorgante à realização de um empreendimento imobiliário pelo sistema da Lei nº 4.591, de 16 de dezembro de 1964, e da Lei nº 10.406, de 10/01/2002, e suas posteriores alterações, consistente num condomínio residencial com 02 (duas) unidades residenciais autônomas, de conformidade com o projeto devidamente aprovado pela Prefeitura Municipal de Sorocaba, em ..., conforme Alvará de Licença nº ..., deferido no Processo nº ...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</w:t>
      </w:r>
      <w:r>
        <w:rPr>
          <w:rFonts w:cs="Arial" w:ascii="Arial" w:hAnsi="Arial"/>
          <w:sz w:val="24"/>
          <w:szCs w:val="24"/>
        </w:rPr>
        <w:t>:- O condomínio denominado “RESIDENCIAL ...” contém as seguintes dependências: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RESIDENCIAL AUTÔNOMA nº 01:</w:t>
      </w:r>
      <w:r>
        <w:rPr>
          <w:rFonts w:cs="Arial" w:ascii="Arial" w:hAnsi="Arial"/>
          <w:sz w:val="24"/>
          <w:szCs w:val="24"/>
        </w:rPr>
        <w:t xml:space="preserve"> sala de estar, cozinha, lavanderia, hall de circulação, dois dormitórios, e um banheir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RESIDENCIAL AUTÔNOMA nº 02: </w:t>
      </w:r>
      <w:r>
        <w:rPr>
          <w:rFonts w:cs="Arial" w:ascii="Arial" w:hAnsi="Arial"/>
          <w:sz w:val="24"/>
          <w:szCs w:val="24"/>
        </w:rPr>
        <w:t>sala de estar, cozinha, lavanderia, hall de circulação, dois dormitórios, e um banhei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</w:t>
      </w:r>
      <w:r>
        <w:rPr>
          <w:rFonts w:cs="Arial" w:ascii="Arial" w:hAnsi="Arial"/>
          <w:sz w:val="24"/>
          <w:szCs w:val="24"/>
        </w:rPr>
        <w:t>:- Pelo presente instrumento e melhor forma de direito, o outorgante institui, como de fato instituído têm o condomínio denominado “RESIDENCIAL ...”, ao regime de condomínio, que se regerá pelas disposições da Lei nº 4.591, de 16 de dezembro de 1964, e da Lei nº 10.406, de 10/01/2002, e suas posteriores alterações e pelas cláusulas constantes deste instrumento e da anexa convenção condomini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o</w:t>
      </w:r>
      <w:r>
        <w:rPr>
          <w:rFonts w:cs="Arial" w:ascii="Arial" w:hAnsi="Arial"/>
          <w:sz w:val="24"/>
          <w:szCs w:val="24"/>
        </w:rPr>
        <w:t>:- O condomínio denominado “RESIDENCIAL ...” compõe-se de partes comuns e de partes de propriedade exclusiva, a saber:-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partes comuns:- São aquelas definidas especialmente pelo parágrafo 2º, do artigo 1.331 do Novo Código Civil Brasileiro e mais, o terreno onde se assentam as edificações, portão social com porteiro eletrônico, o hall de circulação comum, as áreas de iluminação e ventilação, área de lazer coberta com churrasqueira e o estacionamento com 02 (duas) vagas descobertas e indeterminadas, devidamente identificadas na planta elucidativa, aprovada pela Prefeitura Municipal de Sorocaba, com espaço para a guarda e estacionamento de um veículo em cada uma delas, e ainda tudo mais que por sua natureza ou destino seja de uso e propriedade com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partes de propriedade exclusiva:- São aquelas representadas pelas unidades autônomas, a sabe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ÕES DAS UNIDADES AUTÔNOMAS DO CONDOMÍNIO DENOMINADO “RESIDENCIAL ...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unidade residencial autônoma nº 01</w:t>
      </w:r>
      <w:r>
        <w:rPr>
          <w:rFonts w:cs="Arial" w:ascii="Arial" w:hAnsi="Arial"/>
          <w:sz w:val="24"/>
          <w:szCs w:val="24"/>
        </w:rPr>
        <w:t xml:space="preserve">, tendo o nº ... da Rua ..., nesta cidade, com a área privativa construída de ... metros quadrados, mais a área comum construída de ... metros quadrados, totalizando a área construída de  metros quadrados, correspondendo-lhe uma fração ideal de 0,5 no terreno onde está construído o condomínio. Confronta-se de quem de dentro unidade autônoma olha para fora, pela frente com o hall de circulação comum; pelo lado direito com o lote nº ...; pelo lado esquerdo, com a unidade residencial autônoma nº 02 e área de luz e ventilação, e pelos fundos com o lote nº .... Cabendo-lhe o direito ao uso exclusivo de uma vaga descoberta e indeterminada para guarda e estacionamento de um veículo, em local indeterminado, e ainda direito ao uso em comum da área de luz contendo área de lazer coberto, localizada entre as unidades com acesso pela circulação interna da unida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unidade residencial autônoma nº 02</w:t>
      </w:r>
      <w:r>
        <w:rPr>
          <w:rFonts w:cs="Arial" w:ascii="Arial" w:hAnsi="Arial"/>
          <w:sz w:val="24"/>
          <w:szCs w:val="24"/>
        </w:rPr>
        <w:t>, tendo o nº ... da Rua ..., nesta cidade, com a área privativa construída de ... metros quadrados, mais a área comum construída de ... metros quadrados, totalizando a área construída de  metros quadrados, correspondendo-lhe uma fração ideal de 0,5 no terreno onde está construído o condomínio. Confronta-se de quem de dentro unidade autônoma olha para fora, pela frente com o hall de circulação comum; pelo lado direito com a unidade residencial autônoma nº 01 e área de luz e ventilação; pelo lado esquerdo, com o lote nº ..., e pelos fundos com o lote nº .... Cabendo-lhe o direito ao uso exclusivo de uma vaga descoberta e indeterminada para guarda e estacionamento de um veículo, e ainda direito ao uso em comum da área de luz contendo área de lazer coberto, localizada entre as unidades com acesso pela circulação interna da un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timo:- </w:t>
      </w:r>
      <w:r>
        <w:rPr>
          <w:rFonts w:cs="Arial" w:ascii="Arial" w:hAnsi="Arial"/>
          <w:sz w:val="24"/>
          <w:szCs w:val="24"/>
        </w:rPr>
        <w:t xml:space="preserve">Para fins de registro fica atribuído ao condomínio, o valor total de R$..., sendo R$... referente ao terreno e </w:t>
      </w:r>
      <w:r>
        <w:rPr>
          <w:rFonts w:cs="Arial" w:ascii="Arial" w:hAnsi="Arial"/>
          <w:color w:val="000000"/>
          <w:sz w:val="24"/>
        </w:rPr>
        <w:t xml:space="preserve">R$... referente à construção </w:t>
      </w:r>
      <w:r>
        <w:rPr>
          <w:rFonts w:cs="Arial" w:ascii="Arial" w:hAnsi="Arial"/>
          <w:sz w:val="24"/>
          <w:szCs w:val="24"/>
        </w:rPr>
        <w:t>(valor atualizado pelo índice do metro quadrado referente ao mês de .../2017 – R1-N – SINDUSCON – R$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tavo</w:t>
      </w:r>
      <w:r>
        <w:rPr>
          <w:rFonts w:cs="Arial" w:ascii="Arial" w:hAnsi="Arial"/>
          <w:sz w:val="24"/>
          <w:szCs w:val="24"/>
        </w:rPr>
        <w:t>:- O outorgante autoriza o Senhor Oficial do Cartório de Registro de Imóveis competente, a proceder a todos os registros imobiliários necessários à perfeita formalização do presente instrumento, bem como a abertura de duas novas matrículas para as mencionadas unidades residenciais autônom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o</w:t>
      </w:r>
      <w:r>
        <w:rPr>
          <w:rFonts w:cs="Arial" w:ascii="Arial" w:hAnsi="Arial"/>
          <w:sz w:val="24"/>
          <w:szCs w:val="24"/>
        </w:rPr>
        <w:t>: A convenção condominial do condomínio “RESIDENCIAL ...” consta de instrumento anexo, que faz parte integrante do presente, para todos os fins e efeitos de direi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-SP, (data)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com firma reconhecida)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0:00Z</dcterms:created>
  <dc:creator/>
  <dc:description/>
  <cp:keywords/>
  <dc:language>en-US</dc:language>
  <cp:lastModifiedBy>Anderson</cp:lastModifiedBy>
  <cp:lastPrinted>2016-01-04T14:41:00Z</cp:lastPrinted>
  <dcterms:modified xsi:type="dcterms:W3CDTF">2017-08-17T14:24:00Z</dcterms:modified>
  <cp:revision>9</cp:revision>
  <dc:subject/>
  <dc:title/>
</cp:coreProperties>
</file>