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HISTÓRICO VINTENÁ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</w:rPr>
        <w:t>................................................(</w:t>
      </w:r>
      <w:r>
        <w:rPr>
          <w:rFonts w:cs="Arial" w:ascii="Arial" w:hAnsi="Arial"/>
          <w:i/>
          <w:sz w:val="24"/>
        </w:rPr>
        <w:t>nome</w:t>
      </w:r>
      <w:r>
        <w:rPr>
          <w:rFonts w:cs="Arial" w:ascii="Arial" w:hAnsi="Arial"/>
          <w:sz w:val="24"/>
        </w:rPr>
        <w:t>), já qualificado no requerimento inicial de pedido de registro do loteamento/desmembramento denominado ................................................... na matrícula nº ................ dessa Serventia, em seu nome e em nome dos demais loteadores (se o caso), DECLARA, em atendimento ao artigo 18, II, da Lei 6.766/79, que o histórico dos títulos de propriedade do imóvel em questão, abrangendo os últimos 20 anos, é aquele que se vê nas certidões anexas, que ficam, nesta oportunidade, ratificadas e fazendo parte desta decla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. em qu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Firma o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rocaba, 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nome e assinatura com firma reconhecida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919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9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990"/>
        <w:tab w:val="left" w:pos="737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990"/>
        <w:tab w:val="left" w:pos="737" w:leader="none"/>
      </w:tabs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4990"/>
        <w:tab w:val="left" w:pos="5103" w:leader="none"/>
      </w:tabs>
      <w:spacing w:lineRule="auto" w:line="360" w:before="40" w:after="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4990"/>
        <w:tab w:val="left" w:pos="5103" w:leader="none"/>
      </w:tabs>
      <w:spacing w:lineRule="auto" w:line="360" w:before="40" w:after="40"/>
      <w:jc w:val="center"/>
    </w:pPr>
    <w:rPr>
      <w:rFonts w:ascii="Courier New" w:hAnsi="Courier New" w:cs="Courier New"/>
      <w:b/>
      <w:bCs/>
      <w:sz w:val="24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13:00Z</dcterms:created>
  <dc:creator>teste</dc:creator>
  <dc:description/>
  <cp:keywords/>
  <dc:language>en-US</dc:language>
  <cp:lastModifiedBy>Certidao1</cp:lastModifiedBy>
  <cp:lastPrinted>2006-06-05T17:51:00Z</cp:lastPrinted>
  <dcterms:modified xsi:type="dcterms:W3CDTF">2011-05-04T21:13:00Z</dcterms:modified>
  <cp:revision>2</cp:revision>
  <dc:subject/>
  <dc:title>Of</dc:title>
</cp:coreProperties>
</file>