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. Sr. 1º Oficial de Registro de Imóveis e Anexo de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ef.: Autorização para cancelamento de hipotec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................................................(nome), ..............................(nacionalidade), RG......................., CPF............................., estado civil........................, filho(a) de................................, profissão..........................., residente e domiciliado(a) na ............................., endereço eletrônico (e-mail)...................................., vem, respeitosamente, AUTORIZAR o cancelamento da hipoteca objeto do R........  da matrícula .................. desse Serviço Imobiliário, na qualidad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.)    credor (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....) representante da credora, a pessoa jurídica .........................................(denominação), inscrita no CNPJ sob nº .............................., nos termos da documentação (procuração/estatuto/contrato social) que segue anexa ou já se encontra arquivada nesse Cartório por ocasião do registro da garant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caba, ......../......../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(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(assinatura com firma reconhecida)</w:t>
      </w:r>
    </w:p>
    <w:sectPr>
      <w:footerReference w:type="default" r:id="rId2"/>
      <w:type w:val="nextPage"/>
      <w:pgSz w:w="11906" w:h="16838"/>
      <w:pgMar w:left="1701" w:right="1134" w:gutter="0" w:header="0" w:top="56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37:00Z</dcterms:created>
  <dc:creator>teste</dc:creator>
  <dc:description/>
  <cp:keywords/>
  <dc:language>en-US</dc:language>
  <cp:lastModifiedBy>Andre</cp:lastModifiedBy>
  <cp:lastPrinted>2006-07-04T18:48:00Z</cp:lastPrinted>
  <dcterms:modified xsi:type="dcterms:W3CDTF">2017-11-09T16:31:00Z</dcterms:modified>
  <cp:revision>8</cp:revision>
  <dc:subject/>
  <dc:title>Of</dc:title>
</cp:coreProperties>
</file>