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. Sr. 1º Oficial de Registro de Imóveis e Anexo de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................................................(nome), ..............................(nacionalidade), RG......................., CPF............................., profissão..........................., estado civil............................, filho(a) de................................., domiciliado(a) na rua/avenida ......................................, nº................., município de .........................., estado ........, endereço eletrônico (e-mail)..........................., vem, respeitosamente, requerer, no tocante à certidão de ajuizamento de execução anexa, datada de ....../..../........., seja procedida à averbação de que trata o artigo 828 do Código de Processo Civil somente no tocante ao(s) imóvel(s) da(s) matrícula/transcrição(s) nº ......................................................................dessa Serventia Extrajudici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.em qu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. Defer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caba, ......../......../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(data)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>(assinatur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39:00Z</dcterms:created>
  <dc:creator>teste</dc:creator>
  <dc:description/>
  <cp:keywords/>
  <dc:language>en-US</dc:language>
  <cp:lastModifiedBy>gilson</cp:lastModifiedBy>
  <cp:lastPrinted>2006-07-04T18:48:00Z</cp:lastPrinted>
  <dcterms:modified xsi:type="dcterms:W3CDTF">2018-02-09T20:02:00Z</dcterms:modified>
  <cp:revision>6</cp:revision>
  <dc:subject/>
  <dc:title>Of</dc:title>
</cp:coreProperties>
</file>