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3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mo. Sr. 1º Oficial de Registro de Imóveis e Anexo de Sorocaba/S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(Ref.: Requerimento para cancelamento de hipoteca perempta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................................................(nome), ..............................(nacionalidade), RG......................., CPF............................., estado civil............................., filho(a) de............................, profissão...................................., residente e domiciliado(a)...................................., endereço eletrônico (e-mail)............................, vem, respeitosamente, REQUER o cancelamento da hipoteca objeto do R........  da matrícula .................. desse Serviço Imobiliário, em virtude da perempção, nos termos do artigo 1485 do Código Civi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Para comprovação do alegado, segue a certidão do Cartório Distribuidor Cível do foro competente, que comprova a inexistência de ação de execução dessa garant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rocaba, ......../......../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(dat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(assinatura com firma reconhecida)</w:t>
      </w:r>
    </w:p>
    <w:sectPr>
      <w:footerReference w:type="default" r:id="rId2"/>
      <w:type w:val="nextPage"/>
      <w:pgSz w:w="11906" w:h="16838"/>
      <w:pgMar w:left="1701" w:right="1134" w:gutter="0" w:header="0" w:top="567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9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990"/>
        <w:tab w:val="left" w:pos="737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990"/>
        <w:tab w:val="left" w:pos="737" w:leader="none"/>
      </w:tabs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tabs>
        <w:tab w:val="clear" w:pos="4990"/>
        <w:tab w:val="left" w:pos="5103" w:leader="none"/>
      </w:tabs>
      <w:spacing w:lineRule="auto" w:line="360" w:before="40" w:after="4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9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990"/>
        <w:tab w:val="center" w:pos="4419" w:leader="none"/>
        <w:tab w:val="right" w:pos="8838" w:leader="none"/>
      </w:tabs>
    </w:pPr>
    <w:rPr/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4990"/>
        <w:tab w:val="left" w:pos="5103" w:leader="none"/>
      </w:tabs>
      <w:spacing w:lineRule="auto" w:line="360" w:before="40" w:after="40"/>
      <w:jc w:val="center"/>
    </w:pPr>
    <w:rPr>
      <w:rFonts w:ascii="Courier New" w:hAnsi="Courier New" w:cs="Courier New"/>
      <w:b/>
      <w:bCs/>
      <w:sz w:val="24"/>
    </w:rPr>
  </w:style>
  <w:style w:type="paragraph" w:styleId="Corpo">
    <w:name w:val="corpo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1"/>
      <w:szCs w:val="21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39:00Z</dcterms:created>
  <dc:creator>teste</dc:creator>
  <dc:description/>
  <cp:keywords/>
  <dc:language>en-US</dc:language>
  <cp:lastModifiedBy>Andre</cp:lastModifiedBy>
  <cp:lastPrinted>2006-07-04T18:48:00Z</cp:lastPrinted>
  <dcterms:modified xsi:type="dcterms:W3CDTF">2017-11-09T16:14:00Z</dcterms:modified>
  <cp:revision>4</cp:revision>
  <dc:subject/>
  <dc:title>Of</dc:title>
</cp:coreProperties>
</file>